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EXTRATO DE TERMO DE CONTRAT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TERMO DE CONTRATO: Nº 19/2022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CONTRATADO: SEAL TELECOM COMÉRCIO E SERVIÇOS DE TELECOMUNICAÇÕES LTD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CNPJ: 58.619.404/0008-14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276"/>
        <w:ind w:left="0" w:right="57" w:hanging="0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OBJETO DO CONTRATO: Contratação de Solução de visualização de grande formato tipo LEDWALL para atender o PLENÁRIO do TCMSP (painel 1) e o AUDITÓRIO da Escola de Gestão e Contas do TCMSP (painel 2), com Serviços de Instalação, Configuração, Treinamento e Suporte Técnico pelo período de 36 (trinta e seis)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bCs/>
          <w:szCs w:val="24"/>
        </w:rPr>
      </w:pPr>
      <w:r>
        <w:rPr>
          <w:rFonts w:cs="Arial"/>
          <w:szCs w:val="24"/>
        </w:rPr>
        <w:t>VALOR CONTRATUAL: R$ 1.298.014,9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bCs/>
          <w:szCs w:val="24"/>
        </w:rPr>
        <w:t>DOTAÇÕES: 10.10.01.032.3024.2100.3390.39 e 10.10.01.032.3024.2100.4490.52</w:t>
      </w:r>
    </w:p>
    <w:p>
      <w:pPr>
        <w:pStyle w:val="TextBody"/>
        <w:spacing w:lineRule="auto" w:line="360"/>
        <w:ind w:left="0" w:right="425" w:hanging="0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PROCESSO Nº TC/012572/2022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>
          <w:rFonts w:cs="Arial"/>
          <w:szCs w:val="24"/>
        </w:rPr>
      </w:pPr>
      <w:r>
        <w:rPr>
          <w:rFonts w:cs="Arial"/>
          <w:szCs w:val="24"/>
        </w:rPr>
        <w:t>PRAZO DE VIGÊNCIA: 36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0" w:right="425" w:hanging="0"/>
        <w:rPr/>
      </w:pPr>
      <w:r>
        <w:rPr>
          <w:rFonts w:cs="Arial"/>
          <w:szCs w:val="24"/>
        </w:rPr>
        <w:t>DATA DA ASSINATURA: 08/11/2022</w:t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2">
    <w:name w:val="WW8Num18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w w:val="91"/>
      <w:sz w:val="24"/>
      <w:szCs w:val="24"/>
    </w:rPr>
  </w:style>
  <w:style w:type="character" w:styleId="WW8Num27z1">
    <w:name w:val="WW8Num27z1"/>
    <w:qFormat/>
    <w:rPr>
      <w:w w:val="91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color w:val="000000"/>
    </w:rPr>
  </w:style>
  <w:style w:type="character" w:styleId="WW8Num28z4">
    <w:name w:val="WW8Num28z4"/>
    <w:qFormat/>
    <w:rPr>
      <w:lang w:val="pt-B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" w:hAnsi="Univers" w:cs="Univers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Times New Roman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" w:hAnsi="Univers" w:cs="Univers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" w:hAnsi="Univers" w:cs="Univers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" w:hAnsi="Univers" w:cs="Univers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" w:hAnsi="Univers" w:cs="Univers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" w:hAnsi="Univers" w:cs="Univers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" w:hAnsi="Univers" w:cs="Univers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" w:hAnsi="Univers" w:cs="Univers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" w:hAnsi="Univers" w:cs="Univers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" w:hAnsi="Univers" w:cs="Univers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" w:hAnsi="Univers" w:cs="Univers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8:00Z</dcterms:created>
  <dc:creator>NTI</dc:creator>
  <dc:description/>
  <cp:keywords/>
  <dc:language>en-US</dc:language>
  <cp:lastModifiedBy>Fabiana Bataglia Castro</cp:lastModifiedBy>
  <cp:lastPrinted>2015-07-01T18:47:00Z</cp:lastPrinted>
  <dcterms:modified xsi:type="dcterms:W3CDTF">2022-11-08T17:20:00Z</dcterms:modified>
  <cp:revision>3</cp:revision>
  <dc:subject/>
  <dc:title>TERMO DE ADITAMENTO:</dc:title>
</cp:coreProperties>
</file>